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般的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以横冲直撞的方式生活，他们像肉车一样，行驶在社会的道路上，不顾一切地向着自己的目标前进。他们的心态和行为就像是开启了无限加速的汽车，没有任何阻碍能够停止他们前行的步伐。</w:t>
      </w:r>
      <w:r>
        <w:rPr>
          <w:sz w:val="32"/>
          <w:szCs w:val="32"/>
        </w:rPr>
        <w:t>&lt;/p&gt;&lt;p&gt;&lt;img src="/static-img/K5LnPigrdkgxWeinPNmy9cC4yCPwBE1LpWcAVrX4ICT3Hrt9AjjKLeBu5t9Jwp3m.jpg"&gt;&lt;/p&gt;&lt;p&gt;</w:t>
      </w:r>
      <w:r>
        <w:rPr>
          <w:sz w:val="32"/>
          <w:szCs w:val="32"/>
        </w:rPr>
        <w:t>首先，我们要谈谈这种生活方式背后的原因。有的人可能是因为生于贫穷家庭，从小就被逼迫着去努力工作才能让家人过上更好的生活。而有的人则是因为内心深处的一种渴望，一种想要证明自己、超越自我、创造属于自己的辉煌事业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横冲直撞的生活方式并不总是一帆风顺。在现实中，很多成功人士都曾经历过失败和挫折，但正是这些经历使得他们更加坚韧不拔，更有决断力去迎接新的挑战。比如说，美国科技巨头乔布斯，他的一生充满了起伏和失败，但他从未放弃过自己的梦想，最终成为了苹果公司的创始人之一。</w:t>
      </w:r>
      <w:r>
        <w:rPr>
          <w:sz w:val="32"/>
          <w:szCs w:val="32"/>
        </w:rPr>
        <w:t>&lt;/p&gt;&lt;p&gt;&lt;img src="/static-img/QrmKq4SJjpfx0KDRqhkK9sC4yCPwBE1LpWcAVrX4ICT3Hrt9AjjKLeBu5t9Jwp3m.jpg"&gt;&lt;/p&gt;&lt;p&gt;</w:t>
      </w:r>
      <w:r>
        <w:rPr>
          <w:sz w:val="32"/>
          <w:szCs w:val="32"/>
        </w:rPr>
        <w:t>再比如说，在中国经济快速发展的大背景下，有一些年轻人的故事也非常值得我们学习。一位叫做张伟的小伙子，因为家境不好只能靠打工养活自己。但他没有放弃希望，他利用晚上的时间学习编程，并且通过网络平台不断提升自己的技能。他最终凭借一己之力，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脱颖而出，现在已经成为了一名高薪职场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觉得这种横冲直撞的生活太过激烈，而选择了一条平稳而安全的小路。但如果我们回头看看那些真正改变了世界的人物，他们几乎都是那种敢于冒险、勇往直前的类型。例如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创建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时，是不是听起来就是一种“横冲直撞”的举措？</w:t>
      </w:r>
      <w:r>
        <w:rPr>
          <w:sz w:val="32"/>
          <w:szCs w:val="32"/>
        </w:rPr>
        <w:t>&lt;/p&gt;&lt;p&gt;&lt;img src="/static-img/fjAcizDAy7ntfWv5OINqtMC4yCPwBE1LpWcAVrX4ICT3Hrt9AjjKLeBu5t9Jwp3m.jpg"&gt;&lt;/p&gt;&lt;p&gt;</w:t>
      </w:r>
      <w:r>
        <w:rPr>
          <w:sz w:val="32"/>
          <w:szCs w:val="32"/>
        </w:rPr>
        <w:t>最后，我们可以从这类人物身上汲取灵感，也许每个人都应该有一点点“横冲直撞 肉车”的精神，让我们的生命变得更加丰富多彩。如果你感到困惑或害怕，那么请记住，每个人的旅程都是独一无二的，你所面临的问题也是别人曾经遇到的，只要勇敢地迈出那一步，就能发现新的可能性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追逐梦想还是解决问题，都不要犹豫，不要畏惧，用你的热情与勇气来推动你前进，让你的生命像一辆高速行驶中的“肉车”，在众人的目光中留下难忘的一幕。</w:t>
      </w:r>
      <w:r>
        <w:rPr>
          <w:sz w:val="32"/>
          <w:szCs w:val="32"/>
        </w:rPr>
        <w:t>&lt;/p&gt;&lt;p&gt;&lt;img src="/static-img/ubvku0ZDrTd9uWp3JHekacC4yCPwBE1LpWcAVrX4ICT3Hrt9AjjKLeBu5t9Jwp3m.jpg"&gt;&lt;/p&gt;&lt;p&gt;&lt;a href = "/doc/599331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生活之旅</w:t>
      </w:r>
      <w:r>
        <w:rPr>
          <w:sz w:val="32"/>
          <w:szCs w:val="32"/>
        </w:rPr>
        <w:t>.doc" rel="alternate" download="599331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